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TERARY ELEMENTS---CHARACTER---8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TY = WORD SORT  (activating prior knowledg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ORY (PH pg. 292) Raymond’s Run by Toni Bamba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stl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doze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u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tter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tte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ig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ut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t-ch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triloqui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kick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tefu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s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ms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sco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ugg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mpi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uggestions:</w:t>
      </w:r>
      <w:r>
        <w:rPr>
          <w:rFonts w:cs="Comic Sans MS" w:ascii="Comic Sans MS" w:hAnsi="Comic Sans MS"/>
        </w:rPr>
        <w:t xml:space="preserve">    Cut up words so there is one set for every two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 Put in small plastic bagg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 If you plan on using them again, number the back of each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card with a different number so if they fall on the floor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you know which set the card belongs to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13:00Z</dcterms:created>
  <dc:creator>Dritchhart</dc:creator>
  <dc:description/>
  <dc:language>en-US</dc:language>
  <cp:lastModifiedBy>Dritchhart</cp:lastModifiedBy>
  <dcterms:modified xsi:type="dcterms:W3CDTF">2004-09-30T19:26:00Z</dcterms:modified>
  <cp:revision>1</cp:revision>
  <dc:subject/>
  <dc:title>LITERARY ELEMENTS---CHARACTER---8TH</dc:title>
</cp:coreProperties>
</file>